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 (Backup Directory)                  John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  Magazine, Vol 4, No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pyright 1985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Backs up all (or selected)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to hard or floppy disks,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changes when target disks becom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BAC [d:][path]filename[.ext] 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Unlike the DOS COPY command, BAC.COM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to change (formatted) target dis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ing up files to disk.  Furtherm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backs up files whose date stamp i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those of identically named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 disk.  Unlike BACKUP, BA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e setting of the archive bi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copied with BAC.COM are fully us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times; they do not need firs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a RESTO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.COM supports the use of global (* and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in filenames and extens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, however, permit you to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You are working at a PC AT with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(C:) on which you keep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.COM, and you want to back up all the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stored on a 1.2-Mb floppy disk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) onto  regular 360K disks (drive B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these .DOC file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 600K, you must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ted blank floppy disks ready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B:.  From the C&gt; promp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 A: *.DOC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first target disk in drive B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, you will be prompted to 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BAC.COM compares the date stam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ntically named files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write a newer version with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.  This may cause files to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omit to keep your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Requires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